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ainings- und Wettkampfbekleidung Adidas 2020 Kinder – Bestellformular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72"/>
        <w:gridCol w:w="2236"/>
        <w:gridCol w:w="2207"/>
        <w:gridCol w:w="172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chtung!!! Bitte unterschiedliche Größen beacht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-Shir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28, 134, 140, 146, 152, 158, 164, 17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35,00 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sjac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, 128, 140, 152, 164, 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,50 €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sh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, 128, 140, 152, 164, 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,5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is in €</w:t>
            </w:r>
          </w:p>
        </w:tc>
      </w:tr>
      <w:tr>
        <w:trPr/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spi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146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152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x 152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 €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5:00Z</dcterms:created>
  <dc:creator>Anne</dc:creator>
  <dc:description/>
  <cp:keywords/>
  <dc:language>en-US</dc:language>
  <cp:lastModifiedBy>Anne Schwedler</cp:lastModifiedBy>
  <dcterms:modified xsi:type="dcterms:W3CDTF">2020-02-11T19:54:00Z</dcterms:modified>
  <cp:revision>15</cp:revision>
  <dc:subject/>
  <dc:title/>
</cp:coreProperties>
</file>